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8.html"&gt;http://www.cction.com/report/202312/43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1038;&amp;#2130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6234;&amp;#24935;&amp;#31038;&amp;#21306;&amp;#27010;&amp;#36848; 10&lt;/div&gt;  &lt;div align="left"&gt;1.1 &amp;#26234;&amp;#24935;&amp;#31038;&amp;#21306;&amp;#27010;&amp;#24565; 10&lt;/div&gt;  &lt;div align="left"&gt;1.2 &amp;#26234;&amp;#24935;&amp;#31038;&amp;#21306;&amp;#20027;&amp;#35201;&amp;#25216;&amp;#26415; 10&lt;/div&gt;  &lt;div align="left"&gt;1.3 &amp;#26234;&amp;#24935;&amp;#31038;&amp;#21306;&amp;#29305;&amp;#28857; 11&lt;/div&gt;  &lt;div align="left"&gt;1.4 &amp;#26234;&amp;#24935;&amp;#31038;&amp;#21306;&amp;#31995;&amp;#32479;&amp;#20998;&amp;#31867; 14&lt;/div&gt;  &lt;div align="left"&gt;1.4.1 &amp;#25353;&amp;#36719;&amp;#30828;&amp;#20214;&amp;#32467;&amp;#26500;&amp;#21010;&amp;#20998; 14&lt;/div&gt;  &lt;div align="left"&gt;1.4.2 &amp;#25353;&amp;#31995;&amp;#32479;&amp;#32454;&amp;#20998;&amp;#21010;&amp;#20998; 14&lt;/div&gt;  &lt;div align="left"&gt;&amp;nbsp;&lt;/div&gt;  &lt;div align="left"&gt;&amp;#31532;2&amp;#31456; &amp;#26234;&amp;#24935;&amp;#31038;&amp;#21306;&amp;#21457;&amp;#23637;&amp;#24847;&amp;#20041;&amp;#21450;&amp;#20215;&amp;#20540;&amp;#20998;&amp;#26512; 16&lt;/div&gt;  &lt;div align="left"&gt;2.1 &amp;#26234;&amp;#24935;&amp;#31038;&amp;#21306;&amp;#21457;&amp;#23637;&amp;#32972;&amp;#26223;&amp;#20998;&amp;#26512; 16&lt;/div&gt;  &lt;div align="left"&gt;2.2 &amp;#26234;&amp;#24935;&amp;#31038;&amp;#21306;&amp;#21457;&amp;#23637;&amp;#25112;&amp;#30053;&amp;#24847;&amp;#20041;&amp;#20998;&amp;#26512; 16&lt;/div&gt;  &lt;div align="left"&gt;2.2.1 &amp;#26234;&amp;#24935;&amp;#31038;&amp;#21306;&amp;#21457;&amp;#23637;&amp;#31038;&amp;#20250;&amp;#24847;&amp;#20041; 16&lt;/div&gt;  &lt;div align="left"&gt;2.2.2 &amp;#26234;&amp;#24935;&amp;#31038;&amp;#21306;&amp;#21457;&amp;#23637;&amp;#32463;&amp;#27982;&amp;#24847;&amp;#20041; 16&lt;/div&gt;  &lt;div align="left"&gt;2.3 &amp;#26234;&amp;#24935;&amp;#31038;&amp;#21306;&amp;#21457;&amp;#23637;&amp;#20215;&amp;#20540;&amp;#20998;&amp;#26512; 17&lt;/div&gt;  &lt;div align="left"&gt;&amp;nbsp;&lt;/div&gt;  &lt;div align="left"&gt;&amp;#31532;3&amp;#31456; &amp;#26234;&amp;#24935;&amp;#31038;&amp;#21306;&amp;#21457;&amp;#23637;&amp;#29616;&amp;#29366;&amp;#20998;&amp;#26512; 18&lt;/div&gt;  &lt;div align="left"&gt;3.1 &amp;#26234;&amp;#24935;&amp;#31038;&amp;#21306;&amp;#21457;&amp;#23637;&amp;#21382;&amp;#31243; 18&lt;/div&gt;  &lt;div align="left"&gt;3.2 &amp;#26234;&amp;#24935;&amp;#31038;&amp;#21306;&amp;#25972;&amp;#20307;&amp;#21457;&amp;#23637;&amp;#27010;&amp;#20917; 18&lt;/div&gt;  &lt;div align="left"&gt;3.2.1 &amp;#26234;&amp;#24935;&amp;#31038;&amp;#21306;&amp;#25216;&amp;#26415;&amp;#21457;&amp;#23637;&amp;#27010;&amp;#20917; 18&lt;/div&gt;  &lt;div align="left"&gt;3.2.2 &amp;#26234;&amp;#24935;&amp;#31038;&amp;#21306;&amp;#24212;&amp;#29992;&amp;#21457;&amp;#23637;&amp;#27010;&amp;#20917; 19&lt;/div&gt;  &lt;div align="left"&gt;3.2.3 &amp;#26234;&amp;#24935;&amp;#31038;&amp;#21306;&amp;#26631;&amp;#20934;&amp;#21046;&amp;#23450;&amp;#27010;&amp;#20917; 20&lt;/div&gt;  &lt;div align="left"&gt;3.2.4 &amp;#26234;&amp;#24935;&amp;#31038;&amp;#21306;&amp;#34892;&amp;#19994;&amp;#21457;&amp;#23637;&amp;#27010;&amp;#20917; 21&lt;/div&gt;  &lt;div align="left"&gt;3.3 &amp;#26234;&amp;#24935;&amp;#31038;&amp;#21306;&amp;#32454;&amp;#20998;&amp;#39046;&amp;#22495;&amp;#21457;&amp;#23637;&amp;#27010;&amp;#20917; 22&lt;/div&gt;  &lt;div align="left"&gt;3.3.1 &amp;#26234;&amp;#24935;&amp;#23478;&amp;#23621;&amp;#21457;&amp;#23637;&amp;#27010;&amp;#20917; 22&lt;/div&gt;  &lt;div align="left"&gt;3.3.2 &amp;#26234;&amp;#33021;&amp;#27004;&amp;#23431;&amp;#21457;&amp;#23637;&amp;#27010;&amp;#20917; 24&lt;/div&gt;  &lt;div align="left"&gt;3.3.3 &amp;#26234;&amp;#24935;&amp;#29289;&amp;#19994;&amp;#21457;&amp;#23637;&amp;#27010;&amp;#20917; 25&lt;/div&gt;  &lt;div align="left"&gt;3.3.4&amp;#26234;&amp;#24935;&amp;#20859;&amp;#32769;&amp;#21457;&amp;#23637;&amp;#27010;&amp;#20917; 27&lt;/div&gt;  &lt;div align="left"&gt;3.3.5&amp;#31038;&amp;#21306;&amp;#30005;&amp;#23376;&amp;#21830;&amp;#21153;&amp;#21457;&amp;#23637;&amp;#27010;&amp;#20917; 28&lt;/div&gt;  &lt;div align="left"&gt;3.4 &amp;#26234;&amp;#24935;&amp;#31038;&amp;#21306;&amp;#21457;&amp;#23637;&amp;#20135;&amp;#19994;&amp;#35268;&amp;#27169; 32&lt;/div&gt;  &lt;div align="left"&gt;3.4.1 &amp;#35270;&amp;#39057;&amp;#30417;&amp;#25511;&amp;#24066;&amp;#22330;&amp;#35268;&amp;#27169; 32&lt;/div&gt;  &lt;div align="left"&gt;3.4.2 &amp;#26234;&amp;#24935;&amp;#23478;&amp;#23621;&amp;#24066;&amp;#22330;&amp;#35268;&amp;#27169; 33&lt;/div&gt;  &lt;div align="left"&gt;3.4.3 &amp;#29289;&amp;#32852;&amp;#32593;&amp;#24066;&amp;#22330;&amp;#35268;&amp;#27169; 34&lt;/div&gt;  &lt;div align="left"&gt;3.3.4 &amp;#36890;&amp;#20449;&amp;#24066;&amp;#22330;&amp;#35268;&amp;#27169; 35&lt;/div&gt;  &lt;div align="left"&gt;3.3.5 RFID&amp;#24066;&amp;#22330;&amp;#35268;&amp;#27169; 38&lt;/div&gt;  &lt;div align="left"&gt;&amp;nbsp;&lt;/div&gt;  &lt;div align="left"&gt;&amp;#31532;4&amp;#31456; &amp;#26234;&amp;#24935;&amp;#31038;&amp;#21306;&amp;#21457;&amp;#23637;&amp;#20851;&amp;#38190;&amp;#24433;&amp;#21709;&amp;#22240;&amp;#32032;&amp;#20998;&amp;#26512; 39&lt;/div&gt;  &lt;div align="left"&gt;4.1 &amp;#26234;&amp;#24935;&amp;#31038;&amp;#21306;&amp;#21457;&amp;#23637;&amp;#20851;&amp;#38190;&amp;#20419;&amp;#36827;&amp;#22240;&amp;#32032; 39&lt;/div&gt;  &lt;div align="left"&gt;4.2 &amp;#26234;&amp;#24935;&amp;#31038;&amp;#21306;&amp;#21457;&amp;#23637;&amp;#20851;&amp;#38190;&amp;#19981;&amp;#21033;&amp;#22240;&amp;#32032; 39&lt;/div&gt;  &lt;div align="left"&gt;&amp;nbsp;&lt;/div&gt;  &lt;div align="left"&gt;&amp;#31532;5&amp;#31456; &amp;#26234;&amp;#24935;&amp;#31038;&amp;#21306;&amp;#21457;&amp;#23637;&amp;#29615;&amp;#22659;&amp;#20998;&amp;#26512; 40&lt;/div&gt;  &lt;div align="left"&gt;5.1 &amp;#26234;&amp;#24935;&amp;#31038;&amp;#21306;&amp;#21457;&amp;#23637;&amp;#32463;&amp;#27982;&amp;#29615;&amp;#22659; 40&lt;/div&gt;  &lt;div align="left"&gt;5.2 &amp;#26234;&amp;#24935;&amp;#31038;&amp;#21306;&amp;#21457;&amp;#23637;&amp;#25919;&amp;#31574;&amp;#29615;&amp;#22659; 46&lt;/div&gt;  &lt;div align="left"&gt;5.3 &amp;#26234;&amp;#24935;&amp;#31038;&amp;#21306;&amp;#21457;&amp;#23637;&amp;#25216;&amp;#26415;&amp;#29615;&amp;#22659; 46&lt;/div&gt;  &lt;div align="left"&gt;5.4 &amp;#26234;&amp;#24935;&amp;#31038;&amp;#21306;&amp;#21457;&amp;#23637;&amp;#31038;&amp;#20250;&amp;#25991;&amp;#21270;&amp;#29615;&amp;#22659; 51&lt;/div&gt;  &lt;div align="left"&gt;&amp;nbsp;&lt;/div&gt;  &lt;div align="left"&gt;&amp;#31532;6&amp;#31456; 2013-2015&amp;#26234;&amp;#24935;&amp;#31038;&amp;#21306;&amp;#24066;&amp;#22330;&amp;#29615;&amp;#22659;&amp;#20998;&amp;#26512; 54&lt;/div&gt;  &lt;div align="left"&gt;6.1 2013-2015&amp;#24066;&amp;#22330;&amp;#29616;&amp;#29366;&amp;#20998;&amp;#26512; 54&lt;/div&gt;  &lt;div align="left"&gt;6.1.1&amp;#20013;&amp;#22269;2013-2015&amp;#24066;&amp;#22330;&amp;#35268;&amp;#27169;&amp;#20998;&amp;#26512; 54&lt;/div&gt;  &lt;div align="left"&gt;6.1.2&amp;#20013;&amp;#22269;2013-2015&amp;#24066;&amp;#22330;&amp;#29305;&amp;#28857;&amp;#20998;&amp;#26512; 54&lt;/div&gt;  &lt;div align="left"&gt;6.2 2013-2015&amp;#24066;&amp;#22330;SWOT&amp;#20998;&amp;#26512; 55&lt;/div&gt;  &lt;div align="left"&gt;6.2.1&amp;#24066;&amp;#22330;&amp;#38598;&amp;#20013;&amp;#24230; 55&lt;/div&gt;  &lt;div align="left"&gt;6.2.2&amp;#24066;&amp;#22330;&amp;#28192;&amp;#36947;&amp;#24418;&amp;#24335; 55&lt;/div&gt;  &lt;div align="left"&gt;6.2.3&amp;#24066;&amp;#22330;&amp;#26684;&amp;#23616; 56&lt;/div&gt;  &lt;div align="left"&gt;6.2.4 SWOT&amp;#20998;&amp;#26512; 57&lt;/div&gt;  &lt;div align="left"&gt;&amp;nbsp;&lt;/div&gt;  &lt;div align="left"&gt;&amp;#31532;7&amp;#31456; &amp;#26234;&amp;#24935;&amp;#31038;&amp;#21306;&amp;#21457;&amp;#23637;&amp;#21069;&amp;#26223;&amp;#21450;&amp;#36235;&amp;#21183;&amp;#20998;&amp;#26512; 58&lt;/div&gt;  &lt;div align="left"&gt;7.1 &amp;#26234;&amp;#24935;&amp;#31038;&amp;#21306;&amp;#21457;&amp;#23637;&amp;#21069;&amp;#26223;&amp;#20998;&amp;#26512; 58&lt;/div&gt;  &lt;div align="left"&gt;7.1.1 &amp;#26234;&amp;#24935;&amp;#31038;&amp;#21306;&amp;#21457;&amp;#23637;&amp;#21830;&amp;#19994;&amp;#21069;&amp;#26223;&amp;#20998;&amp;#26512; 58&lt;/div&gt;  &lt;div align="left"&gt;7.1.2 &amp;#26234;&amp;#24935;&amp;#31038;&amp;#21306;&amp;#21457;&amp;#23637;&amp;#31038;&amp;#20250;&amp;#21069;&amp;#26223;&amp;#20998;&amp;#26512; 58&lt;/div&gt;  &lt;div align="left"&gt;7.2 &amp;#26234;&amp;#24935;&amp;#31038;&amp;#21306;&amp;#21457;&amp;#23637;&amp;#36235;&amp;#21183;&amp;#20998;&amp;#26512; 58&lt;/div&gt;  &lt;div align="left"&gt;7.2.1 &amp;#26234;&amp;#24935;&amp;#31038;&amp;#21306;&amp;#25216;&amp;#26415;&amp;#21457;&amp;#23637;&amp;#36235;&amp;#21183; 58&lt;/div&gt;  &lt;div align="left"&gt;7.2.2 &amp;#26234;&amp;#24935;&amp;#31038;&amp;#21306;&amp;#24212;&amp;#29992;&amp;#21457;&amp;#23637;&amp;#36235;&amp;#21183; 59&lt;/div&gt;  &lt;div align="left"&gt;7.2.3 &amp;#26234;&amp;#24935;&amp;#31038;&amp;#21306;&amp;#32456;&amp;#31471;&amp;#21457;&amp;#23637;&amp;#36235;&amp;#21183; 60&lt;/div&gt;  &lt;div align="left"&gt;7.2.4 &amp;#26234;&amp;#24935;&amp;#31038;&amp;#21306;&amp;#24066;&amp;#22330;&amp;#21457;&amp;#23637;&amp;#36235;&amp;#21183; 60&lt;/div&gt;  &lt;div align="left"&gt;7.2.5 &amp;#26234;&amp;#24935;&amp;#31038;&amp;#21306;&amp;#20135;&amp;#19994;&amp;#38142;&amp;#21457;&amp;#23637;&amp;#36235;&amp;#21183; 60&lt;/div&gt;  &lt;div align="left"&gt;&amp;nbsp;&lt;/div&gt;  &lt;div align="left"&gt;&amp;#31532;8&amp;#31456; &amp;#26234;&amp;#24935;&amp;#31038;&amp;#21306;&amp;#29305;&amp;#33394;&amp;#20225;&amp;#19994;&amp;#21457;&amp;#23637;&amp;#20998;&amp;#26512; 62&lt;/div&gt;  &lt;div align="left"&gt;8.1&amp;#25463;&amp;#39034;&amp;#31185;&amp;#25216; 62&lt;/div&gt;  &lt;div align="left"&gt;8.1.1&amp;#20225;&amp;#19994;&amp;#27010;&amp;#20917; 62&lt;/div&gt;  &lt;div align="left"&gt;8.1.2&amp;#20225;&amp;#19994;&amp;#20027;&amp;#35201;&amp;#32463;&amp;#27982;&amp;#25351;&amp;#26631;&amp;#20998;&amp;#26512; 62&lt;/div&gt;  &lt;div align="left"&gt;8.1.3&amp;#20225;&amp;#19994;&amp;#25104;&amp;#38271;&amp;#24615;&amp;#20998;&amp;#26512; 65&lt;/div&gt;  &lt;div align="left"&gt;8.1.4&amp;#20225;&amp;#19994;&amp;#32463;&amp;#33829;&amp;#33021;&amp;#21147;&amp;#20998;&amp;#26512; 66&lt;/div&gt;  &lt;div align="left"&gt;8.2&amp;#36828;&amp;#27915;&amp;#20159;&amp;#23478; 66&lt;/div&gt;  &lt;div align="left"&gt;8.2.1&amp;#20225;&amp;#19994;&amp;#27010;&amp;#20917; 66&lt;/div&gt;  &lt;div align="left"&gt;8.2.2&amp;#20225;&amp;#19994;&amp;#20027;&amp;#35201;&amp;#32463;&amp;#27982;&amp;#25351;&amp;#26631;&amp;#20998;&amp;#26512; 67&lt;/div&gt;  &lt;div align="left"&gt;8.2.3&amp;#20225;&amp;#19994;&amp;#25104;&amp;#38271;&amp;#24615;&amp;#20998;&amp;#26512; 67&lt;/div&gt;  &lt;div align="left"&gt;8.2.4&amp;#20225;&amp;#19994;&amp;#32463;&amp;#33829;&amp;#33021;&amp;#21147;&amp;#20998;&amp;#26512; 67&lt;/div&gt;  &lt;div align="left"&gt;8.3&amp;#22826;&amp;#24029;&amp;#32929;&amp;#20221; 67&lt;/div&gt;  &lt;div align="left"&gt;8.3.1&amp;#20225;&amp;#19994;&amp;#27010;&amp;#20917; 67&lt;/div&gt;  &lt;div align="left"&gt;8.3.2&amp;#20225;&amp;#19994;&amp;#20027;&amp;#35201;&amp;#32463;&amp;#27982;&amp;#25351;&amp;#26631;&amp;#20998;&amp;#26512; 68&lt;/div&gt;  &lt;div align="left"&gt;8.3.3&amp;#20225;&amp;#19994;&amp;#25104;&amp;#38271;&amp;#24615;&amp;#20998;&amp;#26512; 69&lt;/div&gt;  &lt;div align="left"&gt;8.3.4&amp;#20225;&amp;#19994;&amp;#32463;&amp;#33829;&amp;#33021;&amp;#21147;&amp;#20998;&amp;#26512; 69&lt;/div&gt;  &lt;div align="left"&gt;&amp;nbsp;&lt;/div&gt;  &lt;div align="left"&gt;&amp;#31532;9&amp;#31456; &amp;#26234;&amp;#24935;&amp;#31038;&amp;#21306;&amp;#20135;&amp;#19994;&amp;#38142;&amp;#20998;&amp;#26512; 70&lt;/div&gt;  &lt;div align="left"&gt;9.1 &amp;#26234;&amp;#24935;&amp;#31038;&amp;#21306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9.2 &amp;#26234;&amp;#24935;&amp;#31038;&amp;#21306;&amp;#20135;&amp;#19994;&amp;#38142;&amp;#20027;&amp;#35201;&amp;#29615;&amp;#33410;&amp;#20998;&amp;#26512; 70&lt;/div&gt;  &lt;div align="left"&gt;9.2.1 &amp;#36719;&amp;#20214;&amp;#25552;&amp;#20379;&amp;#21830; 70&lt;/div&gt;  &lt;div align="left"&gt;9.2.2 &amp;#30828;&amp;#20214;&amp;#35774;&amp;#22791;&amp;#21830; 70&lt;/div&gt;  &lt;div align="left"&gt;9.2.3 &amp;#26381;&amp;#21153;&amp;#25552;&amp;#20379;&amp;#21830; 70&lt;/div&gt;  &lt;div align="left"&gt;9.3 &amp;#20135;&amp;#19994;&amp;#38142;&amp;#21508;&amp;#20027;&amp;#35201;&amp;#29615;&amp;#33410;&amp;#20195;&amp;#34920;&amp;#20225;&amp;#19994;&amp;#20998;&amp;#26512; 70&lt;/div&gt;  &lt;div align="left"&gt;&amp;nbsp;&lt;/div&gt;  &lt;div align="left"&gt;&amp;#31532;10&amp;#31456; &amp;#26234;&amp;#24935;&amp;#31038;&amp;#21306;&amp;#21830;&amp;#19994;&amp;#27169;&amp;#24335;&amp;#20998;&amp;#26512; 71&lt;/div&gt;  &lt;div align="left"&gt;10.1 &amp;#20197;&amp;#20114;&amp;#32852;&amp;#32593;&amp;#20027;&amp;#23548;&amp;#21830;&amp;#19994;&amp;#27169;&amp;#24335;&amp;#20998;&amp;#26512; 71&lt;/div&gt;  &lt;div align="left"&gt;10.2 &amp;#20197;&amp;#25151;&amp;#22320;&amp;#20135;&amp;#20027;&amp;#23548;&amp;#21830;&amp;#19994;&amp;#27169;&amp;#24335;&amp;#20998;&amp;#26512; 71&lt;/div&gt;  &lt;div align="left"&gt;10.3 &amp;#20197;&amp;#32456;&amp;#31471;&amp;#35774;&amp;#22791;&amp;#21830;&amp;#20027;&amp;#23548;&amp;#21830;&amp;#19994;&amp;#27169;&amp;#24335;&amp;#20998;&amp;#26512; 72&lt;/div&gt;  &lt;div align="left"&gt;10.4 &amp;#20197;&amp;#29289;&amp;#19994;&amp;#31649;&amp;#29702;&amp;#20026;&amp;#20027;&amp;#23548;&amp;#21830;&amp;#19994;&amp;#27169;&amp;#24335;&amp;#20998;&amp;#26512; 72&lt;/div&gt;  &lt;div align="left"&gt;&amp;nbsp;&lt;/div&gt;  &lt;div align="left"&gt;&amp;#31532;11&amp;#31456; &amp;#20844;&amp;#21496;&amp;#23545;&amp;#26234;&amp;#24935;&amp;#31038;&amp;#21306;&amp;#21830;&amp;#19994;&amp;#27169;&amp;#24335;&amp;#21457;&amp;#23637;&amp;#24314;&amp;#35758; 74&lt;/div&gt;  &lt;div align="left"&gt;11.1 &amp;#20215;&amp;#20540;&amp;#38142;&amp;#21450;&amp;#36816;&amp;#33829;&amp;#27169;&amp;#24335;&amp;#24314;&amp;#35758; 74&lt;/div&gt;  &lt;div align="left"&gt;11.2 &amp;#19994;&amp;#21153;&amp;#27169;&amp;#24335;&amp;#24314;&amp;#35758; 74&lt;/div&gt;  &lt;div align="left"&gt;11.3 &amp;#36816;&amp;#33829;&amp;#24179;&amp;#21488;&amp;#21457;&amp;#23637;&amp;#24314;&amp;#35758; 74&lt;/div&gt;  &lt;div align="left"&gt;11.4 &amp;#24212;&amp;#29992;&amp;#21450;&amp;#20869;&amp;#23481;&amp;#21457;&amp;#23637;&amp;#24314;&amp;#35758; 75&lt;/div&gt;  &lt;div align="left"&gt;11.5 &amp;#30408;&amp;#21033;&amp;#27169;&amp;#24335;&amp;#24314;&amp;#35758; 76&lt;/div&gt;  &lt;div align="left"&gt;11.6 &amp;#24066;&amp;#22330;&amp;#25512;&amp;#24191;&amp;#24314;&amp;#35758; 77&lt;/div&gt;  &lt;div align="left"&gt;11.7 &amp;#32456;&amp;#31471;&amp;#21457;&amp;#23637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8.html"&gt;http://www.cction.com/report/202312/43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